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9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u.o.c. gestione amministrativa ambito territoriale mazara del vallo/castelvetr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estione Contenzioso afferente l'Ufficio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ttività Amministrative Tecniche ed Economali P.O./D.S. Castelvetra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iscontro solleciti di pagamento vari, redazione relazioni in caso di Decreti Ingiuntivi, ecc…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rmativa vig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d 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C. Gestione Amministrativa Ambito Territoriale  Mazara del Vallo/Castelvetrano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 (Titolare P.O. Attività Amministrative Tecniche ed Economali P.O./D.S. Castel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 930307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rovveditorato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Giusy Catanzaro (Responsabile U.O.C. Gestione Amministrativa Ambito Territoriale Mazara/C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 930233 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i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Uffici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Ufficio Attività Amministrative Tecniche ed Economali P.O./D.S. Castelvetrano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rizz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Via Marinella.n. 5 91022 Castelvetrano (TP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0924  930240  307 e-mail 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Orari  LUN.-VEN. 08.00-14.00 MART. e GIOV. 15.15-17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.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 Giusy Catanzaro  (U.O.C. Gestione Amministrativa Ambito Territoriale  Mazara del Vallo/Castel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 930233 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284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amministrativacastelvetrano@asptrapani.it" TargetMode="External"/><Relationship Id="rId4" Type="http://schemas.openxmlformats.org/officeDocument/2006/relationships/hyperlink" Target="mailto:provveditorato.castelvetrano@asptrapani.it" TargetMode="External"/><Relationship Id="rId5" Type="http://schemas.openxmlformats.org/officeDocument/2006/relationships/hyperlink" Target="mailto:direzioneamministrativacastelvetrano@asptrapani.it" TargetMode="External"/><Relationship Id="rId6" Type="http://schemas.openxmlformats.org/officeDocument/2006/relationships/hyperlink" Target="mailto:direzioneamministrativacastelvetrano@asptrapani.it" TargetMode="External"/><Relationship Id="rId7" Type="http://schemas.openxmlformats.org/officeDocument/2006/relationships/hyperlink" Target="mailto:direzioneamministrativacastelvetrano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27:00Z</dcterms:created>
  <dc:creator>REGIONE SICILIANA</dc:creator>
  <dc:description/>
  <dc:language>en-US</dc:language>
  <cp:lastModifiedBy>Mariella</cp:lastModifiedBy>
  <cp:lastPrinted>2022-07-21T10:45:00Z</cp:lastPrinted>
  <dcterms:modified xsi:type="dcterms:W3CDTF">2022-07-21T08:45:00Z</dcterms:modified>
  <cp:revision>4</cp:revision>
  <dc:subject/>
  <dc:title>All. 07_ Mod. curriculum europeo</dc:title>
</cp:coreProperties>
</file>